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1 квартал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март 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bookmarkStart w:id="4" w:name="_Hlk487655517"/>
            <w:bookmarkStart w:id="5" w:name="OLE_LINK9"/>
            <w:bookmarkStart w:id="6" w:name="OLE_LINK8"/>
            <w:bookmarkStart w:id="7" w:name="OLE_LINK79"/>
            <w:bookmarkStart w:id="8" w:name="OLE_LINK78"/>
            <w:bookmarkStart w:id="9" w:name="OLE_LINK77"/>
            <w:bookmarkStart w:id="10" w:name="_Hlk480487306"/>
            <w:bookmarkStart w:id="11" w:name="OLE_LINK76"/>
            <w:bookmarkStart w:id="12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МО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3" w:name="OLE_LINK79"/>
            <w:bookmarkStart w:id="14" w:name="OLE_LINK78"/>
            <w:bookmarkStart w:id="15" w:name="OLE_LINK77"/>
            <w:bookmarkStart w:id="16" w:name="OLE_LINK79"/>
            <w:bookmarkStart w:id="17" w:name="OLE_LINK78"/>
            <w:bookmarkStart w:id="18" w:name="OLE_LINK77"/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OLE_LINK85"/>
            <w:bookmarkStart w:id="20" w:name="OLE_LINK84"/>
            <w:bookmarkStart w:id="21" w:name="OLE_LINK83"/>
            <w:bookmarkStart w:id="22" w:name="_Hlk480487065"/>
            <w:bookmarkStart w:id="23" w:name="OLE_LINK74"/>
            <w:bookmarkStart w:id="24" w:name="OLE_LINK73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истемы оповещения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удут произведены по мере поступления доходов в бюджет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5" w:name="OLE_LINK95"/>
            <w:bookmarkStart w:id="26" w:name="OLE_LINK94"/>
            <w:bookmarkStart w:id="27" w:name="OLE_LINK93"/>
            <w:bookmarkStart w:id="28" w:name="_Hlk480488031"/>
            <w:bookmarkStart w:id="29" w:name="OLE_LINK97"/>
            <w:bookmarkStart w:id="30" w:name="OLE_LINK96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OLE_LINK95"/>
            <w:bookmarkStart w:id="32" w:name="OLE_LINK94"/>
            <w:bookmarkStart w:id="33" w:name="OLE_LINK93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иобретение пожарных рукавов и указателей пожарных гидрантов в населенные пункты</w:t>
            </w:r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2 квартал 2018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4" w:name="_Hlk487655797"/>
            <w:bookmarkStart w:id="35" w:name="OLE_LINK11"/>
            <w:bookmarkStart w:id="36" w:name="OLE_LINK10"/>
            <w:bookmarkStart w:id="37" w:name="OLE_LINK103"/>
            <w:bookmarkStart w:id="38" w:name="OLE_LINK102"/>
            <w:bookmarkStart w:id="39" w:name="OLE_LINK101"/>
            <w:bookmarkStart w:id="40" w:name="_Hlk480488469"/>
            <w:bookmarkStart w:id="41" w:name="OLE_LINK105"/>
            <w:bookmarkStart w:id="42" w:name="OLE_LINK104"/>
            <w:bookmarkEnd w:id="34"/>
            <w:bookmarkEnd w:id="35"/>
            <w:bookmarkEnd w:id="36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СМ для содержания мотопомп и дизельных генера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планированы на 2 квартал 2018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bookmarkStart w:id="43" w:name="OLE_LINK41"/>
            <w:bookmarkStart w:id="44" w:name="OLE_LINK40"/>
            <w:bookmarkStart w:id="45" w:name="_Hlk480488719"/>
            <w:bookmarkStart w:id="46" w:name="OLE_LINK114"/>
            <w:bookmarkStart w:id="47" w:name="OLE_LINK113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" w:name="_Hlk511330618"/>
            <w:bookmarkStart w:id="49" w:name="OLE_LINK39"/>
            <w:bookmarkStart w:id="50" w:name="OLE_LINK38"/>
            <w:bookmarkStart w:id="51" w:name="_Hlk511330618"/>
            <w:bookmarkStart w:id="52" w:name="OLE_LINK39"/>
            <w:bookmarkStart w:id="53" w:name="OLE_LINK38"/>
            <w:bookmarkEnd w:id="51"/>
            <w:bookmarkEnd w:id="52"/>
            <w:bookmarkEnd w:id="5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Hlk511329514"/>
            <w:bookmarkStart w:id="55" w:name="OLE_LINK2"/>
            <w:bookmarkStart w:id="56" w:name="OLE_LINK1"/>
            <w:bookmarkStart w:id="57" w:name="OLE_LINK197"/>
            <w:bookmarkStart w:id="58" w:name="OLE_LINK196"/>
            <w:bookmarkStart w:id="59" w:name="OLE_LINK195"/>
            <w:bookmarkStart w:id="60" w:name="OLE_LINK194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: Борьба с борщевиком Сосновского на территории МО "Фалилеевское сельское поселение</w:t>
            </w:r>
            <w:r>
              <w:rPr>
                <w:sz w:val="24"/>
                <w:szCs w:val="24"/>
              </w:rPr>
              <w:t>"</w:t>
            </w:r>
            <w:bookmarkEnd w:id="57"/>
            <w:bookmarkEnd w:id="58"/>
            <w:bookmarkEnd w:id="59"/>
            <w:bookmarkEnd w:id="6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1" w:name="_Hlk511330563"/>
            <w:bookmarkStart w:id="62" w:name="OLE_LINK37"/>
            <w:bookmarkStart w:id="63" w:name="OLE_LINK36"/>
            <w:bookmarkStart w:id="64" w:name="_Hlk511330563"/>
            <w:bookmarkStart w:id="65" w:name="OLE_LINK37"/>
            <w:bookmarkStart w:id="66" w:name="OLE_LINK36"/>
            <w:bookmarkEnd w:id="64"/>
            <w:bookmarkEnd w:id="65"/>
            <w:bookmarkEnd w:id="66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 химическим способом 2 раза, в том числе по оценке эффективности проведенных 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bookmarkStart w:id="67" w:name="OLE_LINK262"/>
            <w:bookmarkStart w:id="68" w:name="OLE_LINK26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овышению благоустроенности МО «Фалилеевское сельское поселение»</w:t>
            </w:r>
            <w:bookmarkEnd w:id="67"/>
            <w:bookmarkEnd w:id="6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9" w:name="OLE_LINK33"/>
            <w:bookmarkStart w:id="70" w:name="OLE_LINK32"/>
            <w:bookmarkStart w:id="71" w:name="OLE_LINK31"/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  <w:bookmarkEnd w:id="69"/>
            <w:bookmarkEnd w:id="7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_Hlk511330255"/>
            <w:bookmarkStart w:id="73" w:name="OLE_LINK22"/>
            <w:bookmarkStart w:id="74" w:name="OLE_LINK21"/>
            <w:bookmarkStart w:id="75" w:name="_Hlk511330158"/>
            <w:bookmarkStart w:id="76" w:name="OLE_LINK20"/>
            <w:bookmarkStart w:id="77" w:name="OLE_LINK19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78" w:name="OLE_LINK25"/>
            <w:bookmarkStart w:id="79" w:name="OLE_LINK24"/>
            <w:bookmarkStart w:id="80" w:name="OLE_LINK23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78"/>
            <w:bookmarkEnd w:id="79"/>
            <w:bookmarkEnd w:id="80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1" w:name="_Hlk511330495"/>
            <w:bookmarkStart w:id="82" w:name="OLE_LINK35"/>
            <w:bookmarkStart w:id="83" w:name="OLE_LINK34"/>
            <w:bookmarkStart w:id="84" w:name="_Hlk511330149"/>
            <w:bookmarkStart w:id="85" w:name="OLE_LINK18"/>
            <w:bookmarkStart w:id="86" w:name="OLE_LINK17"/>
            <w:bookmarkStart w:id="87" w:name="_Hlk511330495"/>
            <w:bookmarkStart w:id="88" w:name="OLE_LINK35"/>
            <w:bookmarkStart w:id="89" w:name="OLE_LINK34"/>
            <w:bookmarkStart w:id="90" w:name="_Hlk511330149"/>
            <w:bookmarkStart w:id="91" w:name="OLE_LINK18"/>
            <w:bookmarkStart w:id="92" w:name="OLE_LINK17"/>
            <w:bookmarkEnd w:id="87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93" w:name="OLE_LINK30"/>
            <w:bookmarkStart w:id="94" w:name="OLE_LINK29"/>
            <w:bookmarkStart w:id="95" w:name="OLE_LINK28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93"/>
            <w:bookmarkEnd w:id="94"/>
            <w:bookmarkEnd w:id="95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6" w:name="_Hlk511330356"/>
            <w:bookmarkStart w:id="97" w:name="OLE_LINK27"/>
            <w:bookmarkStart w:id="98" w:name="OLE_LINK26"/>
            <w:bookmarkStart w:id="99" w:name="_Hlk511330356"/>
            <w:bookmarkStart w:id="100" w:name="OLE_LINK27"/>
            <w:bookmarkStart w:id="101" w:name="OLE_LINK26"/>
            <w:bookmarkEnd w:id="99"/>
            <w:bookmarkEnd w:id="100"/>
            <w:bookmarkEnd w:id="10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 на вывоз мусора с кладбищ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1 квартал 2018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обретение и установка системы оповещения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ащенность противопожарным инвентарем и оборуд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bookmarkStart w:id="102" w:name="OLE_LINK146"/>
            <w:bookmarkStart w:id="103" w:name="OLE_LINK145"/>
            <w:bookmarkStart w:id="104" w:name="OLE_LINK1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борщевика на землях населённых пунктов, входящих в состав МО «Фалилеевское сельское поселение».       </w:t>
            </w:r>
            <w:bookmarkEnd w:id="102"/>
            <w:bookmarkEnd w:id="103"/>
            <w:bookmarkEnd w:id="104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территории поселения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содержание мест захоронения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поселения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, благоустроенности территории поселения (уборка территории возле досугового центра, мест общего пользования, детских игровых площад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Филиппова С.Г.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Экономист</dc:creator>
  <dc:description/>
  <cp:keywords/>
  <dc:language>en-US</dc:language>
  <cp:lastModifiedBy>User</cp:lastModifiedBy>
  <cp:lastPrinted>2018-01-29T15:56:00Z</cp:lastPrinted>
  <dcterms:modified xsi:type="dcterms:W3CDTF">2018-04-12T18:17:00Z</dcterms:modified>
  <cp:revision>13</cp:revision>
  <dc:subject/>
  <dc:title>Об утверждении Порядка разработки</dc:title>
</cp:coreProperties>
</file>